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Bonjour à tous,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Je vais compléter ce message de Philippe en vous avisant que vous et vos coureurs êtes invités à participer  sur les épreuves du comité FSGT de Rouen 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Vous trouverez ci-joint pour info la dernière mise à jour du calendrier FSGT Rouen et l'annonce de nos prochaines épreuves qui se déroulent le samedi 8 juin à ST Ouen du Breuil et le dimanche 9 juin à Auffay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Ces courses du CC TOTES 3 rivières organisées sous la FSGT acceptent les coureurs UFOLEP et FFC Pass Cyclisme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L'engagement est fixé à 5 euros pour tous sans distinction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Chaque participant recevra un filet garni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Les courses se composent d'une épreuve pour les 1e et 2e catégorie, une épreuve pour les 3e catégorie (seules) et d'une épreuve pour les 4e, 5e Cadet, et Minime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les catégories UFOLEP correspondent aux catégories FSGT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Ces deux courses constituent les 1ere et 2e étapes du challenge des 3 rivières dont le premier au général de chaque étape se verra remettre un maillot de leader et quelques soit sa fédération ou son comité d'origine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Engagements auprès de l’organisateur sur son émail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Amitiés sportives à tous et merci de faire suivre cet info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Mickael Delauna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Responsable commission vélo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lang w:eastAsia="fr-FR"/>
        </w:rPr>
        <w:t>Et secrétaire adjoint du comite Directeur FSGT Rouen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http://velofsgtrouen76.sportsregions.fr/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color w:val="000000"/>
          <w:sz w:val="16"/>
          <w:szCs w:val="16"/>
          <w:lang w:eastAsia="fr-FR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22:00Z</dcterms:created>
  <dc:creator>Utilisateur</dc:creator>
  <dc:description/>
  <dc:language>en-US</dc:language>
  <cp:lastModifiedBy>Utilisateur</cp:lastModifiedBy>
  <dcterms:modified xsi:type="dcterms:W3CDTF">2013-06-01T08:26:00Z</dcterms:modified>
  <cp:revision>1</cp:revision>
  <dc:subject/>
  <dc:title/>
</cp:coreProperties>
</file>